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erce na boisku, ale bez awansu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łkarze Termaliki Bruk-Betu Nieciecza myślami są już przy inauguracji nowego sezonu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Beniaminek pierwszej ligi nie pogra w pucharz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Duży zawód nowego stopera nieciecz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zybko zakończyła się przygoda niecieczan z rozgrywkami Pucharu Polski. Podopieczni Marcina Jałochy zakończyli już w rundzie przedwstępnej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niedzielnym spotkaniu w Stróżach przegrali z Kolejarzem 0:1. Po meczu opiekun niecieczan nie był zadowolony z wyniku. Zwracał  uwagę na warunki, w jakich przyszło zagrać obu drużynom. Trzeba przyznać, że aura nie była łaskawa dla zawodników. Grali w padającym deszcz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Obie jedenastki występowały w bardzo trudnych warunkach. W postawie mojego zespołu widać było brak dokładności i ostatniego celnego podania. Chłopcom chciałbym podziękować, że zostawili dużo serca na boisku - oceniał szkoleniowiec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ałocha przed wyjazdem do Stróż zapowiadał walkę o awans do rundy wstępnej pucharu Polski. Celu nie udało mu się zrealizować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Miałem nadzieję, że po  serii dobrych sparingów wygramy i przejdziemy dalej. Tak się ostatecznie nie stało. Trochę szkoda. Trzeba jednak patrzeć do  przodu. Teraz nie pozostaje nic innego jak jak najlepiej przygotować się do pierwszego meczu ligowego w najbliższą sobotę z Wartą Poznań. Te zmagania są dla nas najważniejsze - mówi  opiekun nieciecza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niedzielę w barwach niecieczan pokazało się kilku nowych zawodników.  W defensywie zagrał Krzysztof Kiercz. W pomocy wystąpili Damian Jędryka i Karol Piątek. W ataku szansę otrzymał Łukasz Cichos. Nie każdy przebywał na boisku przez 90 minut. Po spotkaniu trener Jałocha nie chciał dokładnie analizować ich postaw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>- Na razie jest za wcześnie na ich ocenę. Na to przyjdzie czas, gdy rozegramy pięć, sześć spotkań - utrzymuje tren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ednym graczem, dla którego pojedynek z Kolejarzem był debiutem w niecieczańskich barwach, był Krzysztof Kiercz. Piłkarz nie będzie go miło wspomina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Jestem tego typu zawodnikiem, który nie lubi przegrywać. Bardzo żałuję, że tak się stało w Stróżach. Mecz od pierwszej minuty nie układał się po naszej myśli. Nasza gra nie chciała zaskoczyć. Gospodarze to wykorzystali i zdobyli bramkę po stałym fragmencie gry. Socha wykorzystał swoje dobre ustawienie - mówi defenso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pojedynku z Kolejarzem Kiercz zagrał u boku Jana Ciosa. Czy to będzie żelazny duet Termaliki Bruk-Betu Nieciecza w lidze? Zawodnik nie miałby nic przeciwko tem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rener Jałocha: W postawie mojego zespołu widać było brak dokładnośc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3:00Z</dcterms:created>
  <dc:creator>Prezentacja</dc:creator>
  <dc:description/>
  <cp:keywords/>
  <dc:language>en-US</dc:language>
  <cp:lastModifiedBy>Prezentacja</cp:lastModifiedBy>
  <dcterms:modified xsi:type="dcterms:W3CDTF">2010-07-27T06:33:00Z</dcterms:modified>
  <cp:revision>2</cp:revision>
  <dc:subject/>
  <dc:title/>
</cp:coreProperties>
</file>